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ткая ознакомительная информация о проекте «СКИОВО бассейна р. Анаба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работка  Проекта "Схема комплексного использования и охраны вод бассейна реки Анабар" осуществлена экологической и водохозяйственной фирмой ООО "ВЕД" (г. Москва) в соответствии с государственным контрактом №С-11-11 от 01.06.2011. Заказчик Проекта - ЛенБВУ Федерального агентства водных ресур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В соответствии с «Методическими указаниями по разработке Схем комплексного использования и охраны водных объектов» 2007 г. к числу основных задач, решаемых Схемой относятся: </w:t>
      </w:r>
      <w:r>
        <w:rPr/>
        <w:t>определение допустимой антропогенной нагрузки на водные объекты; определение потребностей в водных ресурсах в перспективе; обеспечение охраны водных объектов; определения основных направлений деятельности по предотвращению негативного воздействия вод.</w:t>
      </w:r>
    </w:p>
    <w:p>
      <w:pPr>
        <w:pStyle w:val="Normal"/>
        <w:spacing w:lineRule="auto" w:line="360"/>
        <w:ind w:firstLine="567"/>
        <w:jc w:val="both"/>
        <w:rPr/>
      </w:pPr>
      <w:hyperlink r:id="rId2">
        <w:r>
          <w:rPr>
            <w:rStyle w:val="InternetLink"/>
            <w:rFonts w:ascii="Arial" w:hAnsi="Arial" w:eastAsia="Calibri" w:cs="Times New Roman"/>
            <w:sz w:val="24"/>
            <w:szCs w:val="24"/>
            <w:lang w:val="ru-RU" w:bidi="ar-SA"/>
          </w:rPr>
          <w:t>Содержание</w:t>
        </w:r>
      </w:hyperlink>
      <w:r>
        <w:rPr>
          <w:rStyle w:val="9"/>
          <w:rFonts w:eastAsia="Calibri" w:cs="Times New Roman"/>
          <w:sz w:val="24"/>
          <w:szCs w:val="24"/>
        </w:rPr>
        <w:t xml:space="preserve"> </w:t>
      </w:r>
      <w:r>
        <w:rPr/>
        <w:t>Проекта СКИОВО бассейна р. Анабар изложено в следующих книгах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нига 1. Общая характеристика речного бассейн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нига 2. Оценка экологического состояния и ключевые проблемы речного бассей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нига 3. Целевые показател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нига 4. Водохозяйственные балансы и балансы загрязняющих вещест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нига 5. Лимиты и квоты на забор воды из водных объектов и сброс сточных вод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нига 6. Перечень мероприятий по достижению целевого состояния речного бассейна.</w:t>
      </w:r>
    </w:p>
    <w:p>
      <w:pPr>
        <w:pStyle w:val="Normal"/>
        <w:spacing w:lineRule="auto" w:line="360"/>
        <w:ind w:firstLine="567"/>
        <w:jc w:val="both"/>
        <w:rPr>
          <w:color w:val="0000FF"/>
        </w:rPr>
      </w:pPr>
      <w:r>
        <w:rPr>
          <w:u w:val="single"/>
        </w:rPr>
        <w:t>Книга 1 проекта</w:t>
      </w:r>
      <w:r>
        <w:rPr/>
        <w:t xml:space="preserve"> СКИОВО бассейна р. Анабар содержит следующие основные разделы: водные объекты речного бассейна – перечень и основные параметры; гидрологические единицы и водохозяйственные участки, входящие в состав речного бассейна; краткое физико-географическое описание речного бассейна; социально-экономическая характеристика территории речного бассейна; характеристика гидрологической и гидрогеологической изученности речного бассейна; гидрологическая характеристика речного бассейна; гидрогеологическая характеристика речного бассейна; характеристика хозяйственного освоения водного объекта и существующей водохозяйственной инфраструктуры; характеристика использования водных объект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щая характеристика бассейна р. Анабар  разработана с учетом государственных водных и земельных реестров и кадастров, современных данных социально-гигиенического мониторинга, гидрохимического мониторинга поверхностных и подземных водных объектов бассейна, а так же с учетом государственных прогнозов социально-экономического развития РФ и Республики Саха (Якутия) на период до 2025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идрогеологическая  характеристика Анабарского бассейна и оценка состояния подземных вод выполнены  Якутским  Учреждением РАН "Институт мерзлотоведения Сибирского отделения РАН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В книге-2</w:t>
      </w:r>
      <w:r>
        <w:rPr/>
        <w:t xml:space="preserve"> представлена оценка экологического состояния  бассейна р. Анабар  Незначительный объем гидрохимической и биологической информации по качеству вод бассейна затрудняет основную задачу мониторинга – определение параметров природного качества  поверхностных вод бассейна (ЦП), определение которых весьма актуально в период нарастающего промышленного освоения бассейна (алмазодобыча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2E"/>
        </w:rPr>
        <w:t xml:space="preserve">Недостаток общей биотической информации </w:t>
      </w:r>
      <w:r>
        <w:rPr/>
        <w:t>частично компенсирован сведениями по биоте более изученных арктических рек-аналогов, и данными НИР (Томский ГУ,2009г.) о видовой структуре фитопланктона реки по состоянию на летний период 2009г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Биологический анализ показал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современное качество воды бассейна верхнего течения р. Анабар, до устья р. Эбелях, включая нижние участки левых притоков (по р. Дьюкэн) соответствует 2 классу качества вод («чистые») с олиготрофным статусом биотических процесс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качество вод верховий притоков верхнего течения  реки Анабар (типично горных водотоков) в условиях сохраненной целостности  водосборных ландшафтов, по аналогии с верховьями водотоков арктических и субарктических притоков других крупных рек Якутии, сохранивших природное качество вод, может быть оценено на уровне 1-2 класс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- современное качество воды р. Анабар среднего течения,  включая  ее притоки на территории  алмазоносной провинции, оценено на уровне 4-го класса, как «загрязненные воды», с </w:t>
      </w:r>
      <w:r>
        <w:rPr>
          <w:lang w:val="en-US" w:eastAsia="en-US"/>
        </w:rPr>
        <w:t xml:space="preserve"> эвтрофным уровнем водных экосистем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качество вод бассейна нижнего течения р. Анабар и её устьевого участка оценено на уровне 3 класса</w:t>
      </w:r>
      <w:r>
        <w:rPr>
          <w:lang w:val="en-US" w:eastAsia="en-US"/>
        </w:rPr>
        <w:t xml:space="preserve"> (воды «удовлетворительной чистоты») с тяготением ко 2 классу «чистые воды». Уровень трофии в диапазоне β- и - α- мезотрофност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lang w:val="en-US" w:eastAsia="en-US"/>
        </w:rPr>
        <w:t xml:space="preserve">Повышение трофности водных экосистем бассейна р. Анабар (техногенно не измененных),  с олиготрофного состояния в верхнем течении до эвтрофного в нижнем и устьевом участках,  обусловлено естественными процессами обогащения вод органическими веществами автотрофного происхождения и аллохтонного стока лесо-тундровых и озерно-тундровых ландшафтов водосбора. 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 связи с незначительным хозяйственным освоением водосборов речной сети верхнего и нижнего течения р.Анабар, установленную классность качества их вод, следует рассматривать как  их природное состояни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lang w:val="en-US" w:eastAsia="en-US"/>
        </w:rPr>
        <w:t>Установленное качество вод речной сети среднего течения р. Анабар (4-й класс), в связи с нарушением целости их водосборных ландшафтов алмазодобычей,</w:t>
      </w:r>
      <w:r>
        <w:rPr/>
        <w:t xml:space="preserve"> не может считаться естественным. Их природное качество, по-видимому, должно соответствовать 2 классу, в крайнем случае – переходному состоянию на уровне 2-3 класс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нализ характера водопользования в Анабарском бассейне позволил выделить и наметить способы решения основных ключевых проблем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необходимость</w:t>
      </w:r>
      <w:r>
        <w:rPr>
          <w:color w:val="000000"/>
        </w:rPr>
        <w:t xml:space="preserve"> достижения и сохранения природного качества поверхностных вод по всем водным объектам бассейна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 xml:space="preserve">- </w:t>
      </w:r>
      <w:r>
        <w:rPr/>
        <w:t>восстановление и сохранение продуктивности местных популяций промысловых видов рыб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несоответствие воды поверхностных источников хозяйственно-питьевого назначения требованиям качества питьевых вод по химическим и микробиологическим показателям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проблемы организационного характера, связанные с повышением эффективности мониторинговых наблюдений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Эти проблемы носят экологический характер и  водохозяйственном комплексе бассейна они стали выявляться в самом начале промышленного освоения региона (с середины 90-х годов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u w:val="single"/>
        </w:rPr>
        <w:t>Книга-3</w:t>
      </w:r>
      <w:r>
        <w:rPr>
          <w:color w:val="000000"/>
        </w:rPr>
        <w:t xml:space="preserve"> посвящена разработке Целевых показателей водопользования в Анабарском бассейне.</w:t>
      </w:r>
    </w:p>
    <w:p>
      <w:pPr>
        <w:pStyle w:val="Normal"/>
        <w:spacing w:lineRule="auto" w:line="360"/>
        <w:ind w:firstLine="567"/>
        <w:jc w:val="both"/>
        <w:rPr>
          <w:rStyle w:val="Applestylespan"/>
        </w:rPr>
      </w:pPr>
      <w:r>
        <w:rPr>
          <w:u w:val="single"/>
        </w:rPr>
        <w:t>В качестве ЦП состояния вод бассейна р. Анабар принято  значение гидрохимических и гидробиологических показателей, соответствующие их природному (незагрязненному) состоянию</w:t>
      </w:r>
      <w:r>
        <w:rPr/>
        <w:t xml:space="preserve">, которое в рамках естественного качества воды неодинаково для различных участков течения реки Анабар и её придаточной системы, что обусловлено отличием природно-климатических условий. Для ВХУ </w:t>
      </w:r>
      <w:r>
        <w:rPr>
          <w:rStyle w:val="Applestylespan"/>
        </w:rPr>
        <w:t>18.01.00.100 (Острова моря Лаптевых в пределах внутренних морских вод и территориального моря РФ, прилегающего к береговой линии гидрографической единицы 18.01.00 (вкл. о-в Большой Бегичев) в качестве ЦП предлагается сохранение природного состояния качества вод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ая задача мониторинга качества поверхностных вод </w:t>
      </w:r>
      <w:r>
        <w:rPr>
          <w:bCs/>
        </w:rPr>
        <w:t>–</w:t>
      </w:r>
      <w:r>
        <w:rPr/>
        <w:t xml:space="preserve"> объективная оценка степени отклонения их параметров от определенного нормативного качества. Традиционно используемое сравнение с ПДК рыб.-хоз. бесперспективно и может привести к абсурдной ситуации, когда при руководстве требованиями о снижении загрязнения водных объектов до принятых значений ПДК возникнет необходимость очищать природные незагрязненные воды. В связи с этим целесообразно практиковать сравнение параметров вод загрязненных участков с их естественным (фоновым) состоянием. Стационарный пункт гидрохимических наблюдений в бассейне р. Анабар не имеет соответствующего сравнительного фонового створ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ЦП мониторинговых наблюдений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рганизация дополнительных фоновых пунктов наблюдений, что позволит решить «аналитические проблемы» и дать объективную интерпретацию уровня содержания проблемных для бассейна р. Анабар ингредиентов двойного генезиса: фенолов, железа, марганца, меди, цинка, ртути, свинца, БПК и фосфора и др.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ввести на водотоках районов горных разработок периодический эколого-токсикологический контроль уровня накопления токсикантов (</w:t>
      </w:r>
      <w:r>
        <w:rPr>
          <w:bCs/>
        </w:rPr>
        <w:t xml:space="preserve">Mn, Cu, Cr, Pb, Co, Cd и Hg) </w:t>
      </w:r>
      <w:r>
        <w:rPr/>
        <w:t>в тканях жилых видах рыб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 внедрение в систему мониторинга биологического анализа, который в бассейне р. Анабар, за исключением отдельных НИР, не проводитс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издание единого межведомственного информационного сборника по качеству поверхностных вод бассейнов крупных рек, в том числе - р. Анабар. Сборник с ежегодной периодичностью должен издаваться Бассейновым Советом, учитывать информацию лабораторий УГМС, Роспотребнадзора, услусных и районных инспекций охраны природы, достоверные данные  водопользователей и доступные сведения научно-исследовательских организаций, первичная информация по качеству вод водотоков и водоемов должна быть систематизирована по улусам (районам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Целевые показатели уменьшения негативного воздействия вод. Территория  бассейна р. Анабар по природным условиям относится к регионам с высокой вероятностью наводнений по причине ледовых заторов и интенсивных паводков. В бассейне р. Анабар возможно подтопление населенных пунктов с. Саскылах и Юрюнг-Хая.  Снижение экономического ущерба и создание безопасных условий для проживания населения и развития экономики (ЦП) возможно за счет: усиления контроля  хозяйственного использования опасных зон; выноса промышленных и жилых объектов из зон периодического затопления; превентивных мероприятий; проведения дноуглубительных и русловыправительных работ; строительства сооружений противопаводковой защиты; разработки гидрологических обоснований и проектов на строительство сооружений противопаводковой защит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П обеспечения населения питьевой водой. Оценка обеспеченности населения и экономики поверхностными водными ресурсами, выполненная по результатам расчета водохозяйственных балансов для средне-маловодного года (Р=75%) и крайне-маловодного года (Р=95%) в бассейне р. Анабар на современном уровне водопотребления, не выявила участков с дефицитом водных ресурсов. Объемы заборов (изъятия) стока из водных объектов бассейна очень незначительны и не влияют на водный режим реки Анаба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жидаемое увеличение объемов водопотребления на перспективу до 2020 г. также не окажет заметного влияния на водохозяйственную обстановку в бассейне. В связи с наличием значительных водных ресурсов в бассейне р. Анабар и высокой обеспеченностью населения и объектов экономики поверхностными водными ресурсами установление ЦП водообеспечения населения и экономики в рассматриваемом бассейне не является актуальным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Следует отметить, что обеспеченностью населения водными ресурсами наблюдается только для водопотребителей расположенных рядом с крупными реками. Зимой средние и мелкие реки бассейна р. Анабар практически повсеместно перемерзают, и могут возникнуть серьезные проблемы с водоснабжением. Однако все населенные пункты рассматриваемой территории  - Саскылах, Юрюнг-Хая и Жилинда, расположены на неперемерзающих реках. Большая часть промышленных объектов связана с добычей алмазов и функционирует только в теплый период года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ЦП развития водохозяйственной инфраструктуры включают показатели водоснабжения населения, последующего водоотведения, а также обеспечения удовлетворительного уровня безопасности  гидротехнических сооруж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обеспечения населения, проживающего в бассейне р. Анабар качественной питьевой водой Программой «Чистая вода» ПО Республике Саха (Якутия) на период до 2025 года предусматривается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- строительство водозабора и водопроводных сетей для питьевой воды п. Юрюнг-Хая Анабарского улус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- установка локальной канализации с. Саскылах Анабарского улус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- строительство водозабора с водоочистной станцией   с. Саскылах Анабарского улус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- поставка и монтаж децентрализованных установок подготовки питьевой воды в детских учреждениях и больницах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- строительство локальных систем канализации в населенных пунктах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- обеспечение ассенизационными машинами населенных пунктов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В качестве ЦП обеспечения населения чистой питьевой водой в бассейне р. Анабар к 2025 г. приняты показатели снижения доли проб питьевой воды (%), не соответствующих нормативным требованиям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В качестве ЦП обеспечения населения системами водоотведения в бассейне р. Анабар к 2025 г. приняты показатели увеличения доли сточных вод, прошедших очистку на очистных сооружениях и увеличения доли нормативно-очищенных сточных вод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bCs/>
          <w:iCs/>
        </w:rPr>
        <w:t>Потенциальную угрозу для населения и отраслей экономики представляют собой гидротехнические сооружения (ГТС), имеющие неудовлетворительный или опасный уровень безопасности</w:t>
      </w:r>
      <w:r>
        <w:rPr/>
        <w:t>. В бассейне р. Анабар декларированию безопасности подлежат 2 комплекса ГТС принадлежащих АК «АЛРОСА» (ЗАО) Анабарский ГОК - Приустьевой отстойник на руч. Ыраас-Юрях (III класса) и Хвостохранилище № 13  (III класса). Все гидротехнические сооружения зарегистрированы в Российском регистре ГТС. Надзор за безопасной эксплуатацией ГТС, подлежащих декларированию безопасности, осуществляется Управлением Ростехнадзора по Республике Саха (Якутия). В качестве ЦП по ГТС принята обеспеченность удовлетворительного уровня безопасности  всех  ГТ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В книге 4</w:t>
      </w:r>
      <w:r>
        <w:rPr/>
        <w:t xml:space="preserve"> -выполнены  водохозяйственные балансы: при современном состоянии водопользования для года 75% обеспеченности и для года 95% обеспеченности, а также водохозяйственные балансы при перспективном водопользовании для года 75% и 95% обеспечен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балансовым расчетам следует, что требования водопользователей полностью удовлетворяются в крайне маловодный год 95% обеспеченности для современных объемов водопользования и на перспективу. Исключение составляют зимние месяц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з водохозяйственных балансов следует, что объемы заборов (изъятия) стока из водных объектов региона незначительны и не влияют на водный режим р. Анабар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дохозяйственные балансы для малых рек бассейна моря Лаптевых, включенных в территорию гидрографической единицы 18.01.00 не составлялись в связи с отсутствием требований водопользователей на вод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истеме УГМС наблюдения за сбросом основных техногенных загрязняющих веществ не проводятся. В государственной статистической отчётности 2ТП-водхоз мелкие населённые пункты и горные выработки практически не отражены. В связи с этим, в расчётах по определению допустимого воздействия на водные объекты бассейна р. Анабар источники загрязняющих веществ оценены на экспертном уровне без указания величин конкретных производств. Общая характеристика балансов загрязняющих веществ приведена в пояснительной записке к тому НД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В книге-5</w:t>
      </w:r>
      <w:r>
        <w:rPr/>
        <w:t xml:space="preserve"> представлены расчеты лимитов и квот забора воды из водных объектов и сброс точных вод изложены. В СКИОВО должны быть установлены лимиты забора (изъятия) стока из водных объектов исходя из ресурсных возможностей водного объекта. Этот лимит соответствует нормативу изъятия стока, определяемому в составе НДВ на водные объекты. Предлагается  в качестве возможного лимита изъятия стока принять объем стока, равный 10% от водных ресурсов года 95% обеспеченности, что позволит полностью обеспечить как экологические требования, так и дальнейшее развитие водопользова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Лимиты изъятия стока по водохозяйственным участкам, учитывающие экологические требования, могут быть установлены в следующих объемах: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/>
        <w:ind w:firstLine="567"/>
        <w:jc w:val="both"/>
        <w:rPr/>
      </w:pPr>
      <w:r>
        <w:rPr/>
        <w:t>р. Анабар от истока до устья − 844 млн.м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/>
        <w:ind w:firstLine="567"/>
        <w:jc w:val="both"/>
        <w:rPr/>
      </w:pPr>
      <w:r>
        <w:rPr/>
        <w:t>в т.ч. р. Малая Куонамка от истока до устья − 126 млн.м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/>
        <w:ind w:firstLine="567"/>
        <w:jc w:val="both"/>
        <w:rPr/>
      </w:pPr>
      <w:r>
        <w:rPr/>
        <w:t>р. Большая Куонамка от истока до устья − 167 млн.м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алые реки моря Лаптевых </w:t>
      </w:r>
      <w:r>
        <w:rPr>
          <w:rStyle w:val="Applestylespan"/>
        </w:rPr>
        <w:t xml:space="preserve">от восточной границы бассейна р. Тикян-Юрях на западе до границы бассейна р. Оленек на востоке </w:t>
      </w:r>
      <w:r>
        <w:rPr/>
        <w:t>− 100 млн.м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уществующие и прогнозируемые объемы изъятия стока, составляющие менее 0,1% объема годового стока даже в крайне маловодный год, значительно меньше точности гидрологических измер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Лимит сброса сточных вод нормативного качества зависит от фактического объема забора и качества воды водных объектов. Возможный объем поступления загрязняющих веществ определен в НДВ на водные объекты по отдельным ингредиента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дные ресурсы бассейна р. Анабар составляет в замыкающем устьевом створе 17,5 км</w:t>
      </w:r>
      <w:r>
        <w:rPr>
          <w:vertAlign w:val="superscript"/>
        </w:rPr>
        <w:t>3</w:t>
      </w:r>
      <w:r>
        <w:rPr/>
        <w:t xml:space="preserve"> в год средней водности, 14,5 км</w:t>
      </w:r>
      <w:r>
        <w:rPr>
          <w:vertAlign w:val="superscript"/>
        </w:rPr>
        <w:t>3</w:t>
      </w:r>
      <w:r>
        <w:rPr/>
        <w:t xml:space="preserve"> в год 75% обеспеченности и 9,4 км</w:t>
      </w:r>
      <w:r>
        <w:rPr>
          <w:vertAlign w:val="superscript"/>
        </w:rPr>
        <w:t>3</w:t>
      </w:r>
      <w:r>
        <w:rPr/>
        <w:t xml:space="preserve"> в год 95% обеспечен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ключительная часть СКИОВО бассейна реки Анабар – </w:t>
      </w:r>
      <w:r>
        <w:rPr>
          <w:u w:val="single"/>
        </w:rPr>
        <w:t>Книга 6</w:t>
      </w:r>
      <w:r>
        <w:rPr/>
        <w:t xml:space="preserve"> содержит Перечень мероприятий для достижения целевого состояния качества поверхностных вод бассейна, обеспечивающих оптимальное функционирование всех видов водопользова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решения ключевых проблем водохозяйственного комплекса в бассейне р. Анабар и достижения рекомендуемых ЦП в рамках СКИОВО предлагается выполнение комплекса водохозяйственных, водоохранных и других мероприят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став  мероприятий принят на основании проработок, выполненных в региональной целевой программе «Чистая вода» (утверждена и реализуется в Республике Саха с 2011 года), Концепции развития водохозяйственного комплекса Республики Саха (Якутия) до 2020 г., материалов ЛенБВУ. Около  60% планируемых затрат на выполнение до 2025 г структурных мероприятий  приходится на мероприятия программы "Чистая вода", направленных на развитие водохозяйственной инфраструктуры Республики Саха(Якутия). Реализация предлагаемых в СКИОВО мероприятий, разработанных с учетом интересов всех видов водопользования, безусловно, позволит достигнуть целевого состояния бассейна р. Анабар к 2025 год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источникам финансирования сумма затрат распределяется следующим образом: поступления из федерального бюджета составляют  31.5% от общей стоимости мероприятий, средства республиканского  бюджета РС(Я) составят  22.5%, средства прочих источников  (муниципальные бюджеты, средства предприятий и ведомств и пр.) – 46%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ольшую часть  средств Федерального бюджета (69%) предполагается направить на фундаментальные  мероприят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з средств Республиканского бюджета большую часть, 60%, планируется направить на реализацию мероприятий оперативного управления. Большая часть средств прочих источников финансирования (местных и внебюджетных источников), 61.8%, планируется направить на структурные мероприят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остижение целевого состояния бассейна возможно за счет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строительства очистных сооружений и нормативной очистки промышленных и бытовых стоков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снижения негативного воздействия судоходства; достижения постоянного нормативного качества  поверхностного стока селитебных зон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олной, в соответствии с проектной документацией, рекультивацией водных объектов и наземных экосистем в районах горных разработок и др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ндикаторами достижения целевых показателей являются: уровень реализации разработанных НДВ на водохозяйственных участках; снижение содержания тяжелых металлов в рыбах водных объектов районов горных разработок до естественного уровня и нормализация санитарно-гигиенических параметров поверхностных водных объектов хозяйственно-питьевого назна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едложенный вариант достижения целевого состояния требует финансирования, в объеме более 230 миллионов рублей на пятнадцатилетний период.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Во1"/>
    <w:basedOn w:val="Style13"/>
    <w:qFormat/>
    <w:rPr>
      <w:rFonts w:ascii="Times New Roman" w:hAnsi="Times New Roman" w:cs="Times New Roman"/>
      <w:b/>
      <w:sz w:val="28"/>
    </w:rPr>
  </w:style>
  <w:style w:type="character" w:styleId="2">
    <w:name w:val="Во2"/>
    <w:basedOn w:val="1"/>
    <w:qFormat/>
    <w:rPr>
      <w:sz w:val="24"/>
    </w:rPr>
  </w:style>
  <w:style w:type="character" w:styleId="3">
    <w:name w:val="Во3"/>
    <w:basedOn w:val="1"/>
    <w:qFormat/>
    <w:rPr>
      <w:sz w:val="24"/>
    </w:rPr>
  </w:style>
  <w:style w:type="character" w:styleId="Applestylespan">
    <w:name w:val="apple-style-span"/>
    <w:basedOn w:val="Style13"/>
    <w:qFormat/>
    <w:rPr/>
  </w:style>
  <w:style w:type="character" w:styleId="21">
    <w:name w:val="Основной текст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1"/>
    <w:qFormat/>
    <w:pPr>
      <w:widowControl/>
      <w:bidi w:val="0"/>
      <w:ind w:firstLine="709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22">
    <w:name w:val="В2"/>
    <w:qFormat/>
    <w:pPr>
      <w:widowControl/>
      <w:bidi w:val="0"/>
      <w:ind w:firstLine="709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В3"/>
    <w:qFormat/>
    <w:pPr>
      <w:widowControl/>
      <w:bidi w:val="0"/>
      <w:ind w:firstLine="709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23">
    <w:name w:val="Заголовок 2 ВЕД"/>
    <w:basedOn w:val="Normal"/>
    <w:next w:val="Normal"/>
    <w:qFormat/>
    <w:pPr>
      <w:keepNext w:val="true"/>
      <w:spacing w:lineRule="auto" w:line="360" w:before="0" w:after="120"/>
      <w:contextualSpacing/>
      <w:outlineLvl w:val="1"/>
    </w:pPr>
    <w:rPr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/&#1089;&#1086;&#1076;&#1077;&#1088;&#1078;&#1072;&#1085;&#1080;&#107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56:00Z</dcterms:created>
  <dc:creator>Сергей</dc:creator>
  <dc:description/>
  <cp:keywords/>
  <dc:language>en-US</dc:language>
  <cp:lastModifiedBy>Петр Аргунов</cp:lastModifiedBy>
  <dcterms:modified xsi:type="dcterms:W3CDTF">2012-10-29T05:12:00Z</dcterms:modified>
  <cp:revision>7</cp:revision>
  <dc:subject/>
  <dc:title/>
</cp:coreProperties>
</file>